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TIG: Share transfer at Cua Tung Tourism Service and Trading JSC</w:t>
      </w:r>
    </w:p>
    <w:p>
      <w:pPr>
        <w:pStyle w:val="Normal"/>
        <w:rPr/>
      </w:pPr>
      <w:r>
        <w:rPr/>
        <w:t>On 28/05/2014, Thang Long Investment Group Joint Stock Company announced share transfer at Cua Tung Tourism Service and Trading JSC as follows:</w:t>
      </w:r>
    </w:p>
    <w:p>
      <w:pPr>
        <w:pStyle w:val="Normal"/>
        <w:rPr/>
      </w:pPr>
      <w:r>
        <w:rPr/>
        <w:t>On 27/05/2014, BOD issued Resolution no.168/NQ-HDQT on approving share transfer of 65.98% of charter capital at Cua Tung Tourism Service and Trading JSC.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/>
        <w:t>Therefore, after the transfer, total number of shares of Thang Long Investment Group JSC at Cua Tung Tourism Service and Trading JSC was 14.02% of charter capital of Cua Tung Tourism Service and Trading JSC. Thang Long Investment Group JSC was no longer Holding company of Cua Tung Tourism Service and Trading JS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5:00Z</dcterms:created>
  <dc:creator>TungNguyen</dc:creator>
  <dc:description/>
  <cp:keywords/>
  <dc:language>en-US</dc:language>
  <cp:lastModifiedBy>TungNguyen</cp:lastModifiedBy>
  <dcterms:modified xsi:type="dcterms:W3CDTF">2014-05-29T06:37:00Z</dcterms:modified>
  <cp:revision>1</cp:revision>
  <dc:subject/>
  <dc:title/>
</cp:coreProperties>
</file>